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UK Mail Postcode File Lay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he UK Mail postcode file (Postcode.dat) is a flat ASCII file with fixed length records and pipe delimited fields, one record per line. The fields are listed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0"/>
        <w:gridCol w:w="468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ELD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/SI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K Mail Hub Letter (Ignore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 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Tow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 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 4 (Out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 1 (Inne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 at district level. Two fields, 4 letter outer (before space) and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letter of inner (after space). So in the file LN105 relates to postcode sector LN10 5, B8&lt;space&gt;&lt;space&gt;2 relates to B8 2. To convert into one searchable field please trim all spaces from the outer postcode, add one space and then add the inner postcode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ivery Zone (Ignore, do not use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9am Service Available 1/0 (1 = Not available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10:30 Service Available 1/0 (1 = Not available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m Service Available 1/0 (1 = Not available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Next Day Service Available 1/0 (1 = Not available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48 Hour Service Available 1/0 (1 = Not available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S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K Mail Primary Sort (Labels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S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 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K Mail Secondary Sort (Labels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st Notification Time (To arrange collection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st Collection Tim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ome AM available 1/0 (1 = Not available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ome PM available 1/0 (1 = Not available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Ev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ome Evening available 1/0 (1 = Not available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 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y/Placename/Distric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 Ver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K Mail Postcode version, needed for ProductVersion datatype on manifest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aturday Service available 1/0 (1 = Not available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 9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aturday 9AM Service available 1/0 (1 = Not available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 10:30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aturday 10:30AM Service available 1/0 (1 = Not available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allets Service available 1/0 (1 = Not available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ierDepot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Final Mile/Retail Logistics services are available at this postcode, then this will be the courier depot code for this postcode, otherwise blank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35:00Z</dcterms:created>
  <dc:creator>Greg Hughes</dc:creator>
  <dc:description/>
  <cp:keywords/>
  <dc:language>en-US</dc:language>
  <cp:lastModifiedBy>Greg Hughes</cp:lastModifiedBy>
  <dcterms:modified xsi:type="dcterms:W3CDTF">2015-12-03T16:03:00Z</dcterms:modified>
  <cp:revision>9</cp:revision>
  <dc:subject/>
  <dc:title>Business Post Postcode File Layout</dc:title>
</cp:coreProperties>
</file>